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全国房地产销售人员岗位培训》报名表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</w:rPr>
        <w:t xml:space="preserve">                                             </w:t>
      </w:r>
      <w:r>
        <w:rPr/>
        <w:t>登记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440"/>
        <w:gridCol w:w="1095"/>
        <w:gridCol w:w="2325"/>
        <w:gridCol w:w="540"/>
        <w:gridCol w:w="18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1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作简历</w:t>
            </w:r>
            <w:r>
              <w:rPr>
                <w:b/>
                <w:bCs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描述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情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上您的身份证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您从哪个个渠道了解到本课程：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□ </w:t>
      </w:r>
      <w:r>
        <w:rPr/>
        <w:t>报纸杂志广告，请列出名称：</w:t>
      </w:r>
      <w:r>
        <w:rPr>
          <w:rFonts w:eastAsia="Times New Roman"/>
          <w:u w:val="single"/>
        </w:rPr>
        <w:t xml:space="preserve">                   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□ </w:t>
      </w:r>
      <w:r>
        <w:rPr/>
        <w:t>贵单位有关部门推荐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到贵单位推广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展览会等公共场所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同事或朋友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>网站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各类宣传材料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其它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54:00Z</dcterms:created>
  <dc:creator>user</dc:creator>
  <dc:description/>
  <dc:language>en-US</dc:language>
  <cp:lastModifiedBy>user</cp:lastModifiedBy>
  <dcterms:modified xsi:type="dcterms:W3CDTF">2004-01-02T02:54:00Z</dcterms:modified>
  <cp:revision>1</cp:revision>
  <dc:subject/>
  <dc:title>《全国房地产销售人员岗位培训》报名表</dc:title>
</cp:coreProperties>
</file>